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 xml:space="preserve">Dětský TÁBORNICKÝ oddíl GREENHORNS, </w:t>
        <w:tab/>
        <w:tab/>
      </w:r>
      <w:hyperlink r:id="rId2">
        <w:r>
          <w:rPr>
            <w:rStyle w:val="InternetLink"/>
            <w:b/>
            <w:bCs/>
          </w:rPr>
          <w:t>www.oddilgreenhorns.cz</w:t>
        </w:r>
      </w:hyperlink>
    </w:p>
    <w:p>
      <w:pPr>
        <w:pStyle w:val="Heading2"/>
        <w:rPr>
          <w:b/>
          <w:b/>
          <w:bCs/>
          <w:u w:val="none"/>
        </w:rPr>
      </w:pPr>
      <w:r>
        <w:rPr>
          <w:u w:val="none"/>
        </w:rPr>
        <w:t xml:space="preserve">Telefon </w:t>
      </w:r>
      <w:r>
        <w:rPr>
          <w:b/>
          <w:bCs/>
          <w:u w:val="none"/>
        </w:rPr>
        <w:t xml:space="preserve">776 809 588 nebo </w:t>
      </w:r>
      <w:r>
        <w:rPr>
          <w:u w:val="none"/>
        </w:rPr>
        <w:t>491 582 844,      Ruprechtice 142, Meziměstí 3., 549 83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eme Vás na vícedenní:</w:t>
      </w:r>
    </w:p>
    <w:p>
      <w:pPr>
        <w:pStyle w:val="Heading5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VELIKONOČNÍ VÝPRAVU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 výletem DO ZOO WROCLAW</w:t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u w:val="single"/>
        </w:rPr>
        <w:t>Termín:</w:t>
      </w:r>
      <w:r>
        <w:rPr>
          <w:b w:val="false"/>
          <w:bCs/>
          <w:sz w:val="20"/>
          <w:szCs w:val="20"/>
        </w:rPr>
        <w:tab/>
        <w:tab/>
      </w:r>
      <w:r>
        <w:rPr>
          <w:bCs/>
          <w:sz w:val="22"/>
          <w:szCs w:val="22"/>
        </w:rPr>
        <w:t>1. – 5. dubna 2026</w:t>
      </w:r>
      <w:r>
        <w:rPr>
          <w:b w:val="false"/>
          <w:bCs/>
          <w:sz w:val="20"/>
          <w:szCs w:val="20"/>
        </w:rPr>
        <w:t xml:space="preserve"> (St - Ne), koledu tedy v pondělí stihnete.</w:t>
      </w:r>
    </w:p>
    <w:p>
      <w:pPr>
        <w:pStyle w:val="TextBodyIndent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 xml:space="preserve">                Čtvrtek jsou prázdniny a v pátek je svát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ab/>
        <w:t>Spíte a stravujete se na naši táborové základně "penzionu Ruprechtice". Zhoupnete se na houpačkách, zatočíte na kolotoči, postavené budou již i venkovní trampolíny. Zahrajete si drobné hry, venku i uvnitř, dle počasí a čeká Vás CELODENNÍ VÝLET, objednaným autobusem, do nejnavštěvovanější ZOO v Polsku, do ZOO Wroclaw! Žije zde na 10.500 zvířat! Navštívíme i velkolepé moderní AFRIKÁNIUM! Pohybovat se budete podvodním tunelem a nad vašimi hlavami budou proplouvat žraloci, rejnoci, mořské želvy a stovky barevných rybek. Seshora i pod vodou uvidíte mořské krávy (Kapustňáky). Želvy, tučňáky, lachtany, hrochy nebo krokodýly. Ocitnete se v expozici Rudého moře, Pobřeží slonoviny nebo v džungli u řeky Kongo. Těšit se můžete na Válečka, hrocha slavných rodičů Marušky a Slávka z pražské ZOO. V sobotu večer se vyřádíme na DISCOTÉCE s našim táborovým DJ! V neděli, po snídani, odjezd.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ena:</w:t>
      </w:r>
      <w:r>
        <w:rPr>
          <w:rFonts w:cs="Arial" w:ascii="Arial" w:hAnsi="Arial"/>
        </w:rPr>
        <w:tab/>
        <w:tab/>
        <w:t>3.500,- Kč/os. (jídlo, pití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bytování, výlet a vstupenka.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ýprava se platí předem, na účet oddílu, č. ú.:  </w:t>
      </w:r>
      <w:r>
        <w:rPr>
          <w:rFonts w:cs="Arial" w:ascii="Arial" w:hAnsi="Arial"/>
          <w:b/>
        </w:rPr>
        <w:t>776 809 5889/5500.</w:t>
      </w:r>
      <w:r>
        <w:rPr>
          <w:rFonts w:cs="Arial" w:ascii="Arial" w:hAnsi="Arial"/>
        </w:rPr>
        <w:t xml:space="preserve"> Variabilní symbol, (každý má jiný!) Vám zašleme po přihlášení se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  <w:shd w:fill="FFFFFF" w:val="clear"/>
        </w:rPr>
        <w:t>S sebou</w:t>
      </w:r>
      <w:r>
        <w:rPr>
          <w:b w:val="false"/>
          <w:color w:val="000000"/>
          <w:sz w:val="20"/>
          <w:szCs w:val="20"/>
          <w:shd w:fill="FFFFFF" w:val="clear"/>
        </w:rPr>
        <w:t xml:space="preserve">: </w:t>
      </w:r>
      <w:r>
        <w:rPr>
          <w:b w:val="false"/>
          <w:bCs/>
          <w:sz w:val="20"/>
          <w:szCs w:val="20"/>
        </w:rPr>
        <w:t xml:space="preserve">přezůvky, cestovní </w:t>
      </w:r>
      <w:r>
        <w:rPr>
          <w:bCs/>
          <w:sz w:val="20"/>
          <w:szCs w:val="20"/>
        </w:rPr>
        <w:t>PAS</w:t>
      </w:r>
      <w:r>
        <w:rPr>
          <w:b w:val="false"/>
          <w:bCs/>
          <w:sz w:val="20"/>
          <w:szCs w:val="20"/>
        </w:rPr>
        <w:t xml:space="preserve"> nebo občanku! Peníze za dopravu podle místa srazu. Doporučené kapesné cca 150,-Kč, pro účast však žádné nepotřebujete. Spacák a karimatku také nepotřebujete. Doporučujeme malý batoh na výle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razy (středa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radec Králové hl.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16,45 hod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V hale hl. vlak. nádraží</w:t>
      </w:r>
      <w:r>
        <w:rPr>
          <w:rFonts w:cs="Arial" w:ascii="Arial" w:hAnsi="Arial"/>
        </w:rPr>
        <w:t>., před prodejnou Ambra Knihy, CD, roh naproti tunelu příjezdy vlaků. (V 17,04 jede vlak), s sebou  +200,- Kč, tam a zpět dohromady, za děti i doprovod. Peníze na dopravu s sebou. Jízdenky sami nekupujte, vedoucí pro Vás již jízdenku bude mít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Náchod v 17,45 hod</w:t>
      </w:r>
      <w:r>
        <w:rPr>
          <w:rFonts w:cs="Arial" w:ascii="Arial" w:hAnsi="Arial"/>
          <w:bCs/>
        </w:rPr>
        <w:t xml:space="preserve">., v hale vlakového nádraží, vedl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laden. (V 18,00 jede vlak), s sebou + 100,</w:t>
      </w:r>
      <w:r>
        <w:rPr>
          <w:rFonts w:cs="Arial" w:ascii="Arial" w:hAnsi="Arial"/>
        </w:rPr>
        <w:t>- Kč.</w:t>
      </w:r>
    </w:p>
    <w:p>
      <w:pPr>
        <w:pStyle w:val="TextBodyIndent"/>
        <w:ind w:left="708" w:firstLine="708"/>
        <w:jc w:val="both"/>
        <w:rPr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Ruprechtice/Meziměstí okolo 19,00 hodiny. </w:t>
      </w:r>
      <w:r>
        <w:rPr>
          <w:b w:val="false"/>
          <w:bCs/>
          <w:sz w:val="20"/>
          <w:szCs w:val="20"/>
        </w:rPr>
        <w:t>(Adresa nahoře.)</w:t>
      </w:r>
    </w:p>
    <w:p>
      <w:pPr>
        <w:pStyle w:val="TextBodyIndent"/>
        <w:ind w:hanging="0"/>
        <w:jc w:val="both"/>
        <w:rPr>
          <w:rFonts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/>
          <w:b w:val="false"/>
          <w:kern w:val="0"/>
          <w:sz w:val="16"/>
          <w:szCs w:val="16"/>
        </w:rPr>
      </w:r>
    </w:p>
    <w:p>
      <w:pPr>
        <w:pStyle w:val="TextBodyIndent"/>
        <w:ind w:hanging="0"/>
        <w:rPr/>
      </w:pPr>
      <w:r>
        <w:rPr>
          <w:b w:val="false"/>
          <w:bCs/>
          <w:sz w:val="20"/>
          <w:szCs w:val="20"/>
          <w:u w:val="single"/>
        </w:rPr>
        <w:t>Rozchody (neděle):</w:t>
      </w:r>
      <w:r>
        <w:rPr>
          <w:b w:val="false"/>
          <w:bCs/>
          <w:sz w:val="20"/>
          <w:szCs w:val="20"/>
        </w:rPr>
        <w:t xml:space="preserve">  Ruprechtice cca 10,30 hod., Náchod 12,00 (z boku hl. vlakového Nádraží), Hradec Králové 13,00 hod. (stejné místo, NE na perónu).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otazy tel.: 776 809 588</w:t>
        <w:tab/>
        <w:tab/>
        <w:tab/>
        <w:t>www.oddilgreenhorns.cz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O VÝPRAVĚ ŘEKNĚTE SVÝM KAMARÁDŮM!</w:t>
      </w:r>
    </w:p>
    <w:p>
      <w:pPr>
        <w:pStyle w:val="Heading2"/>
        <w:rPr>
          <w:b/>
          <w:b/>
          <w:bCs/>
        </w:rPr>
      </w:pPr>
      <w:r>
        <w:rPr/>
        <w:t xml:space="preserve">Dětský TÁBORNICKÝ oddíl GREENHORNS, </w:t>
        <w:tab/>
        <w:tab/>
      </w:r>
      <w:hyperlink r:id="rId3">
        <w:r>
          <w:rPr>
            <w:rStyle w:val="InternetLink"/>
            <w:b/>
            <w:bCs/>
          </w:rPr>
          <w:t>www.oddilgreenhorns.cz</w:t>
        </w:r>
      </w:hyperlink>
    </w:p>
    <w:p>
      <w:pPr>
        <w:pStyle w:val="Heading2"/>
        <w:rPr>
          <w:b/>
          <w:b/>
          <w:bCs/>
          <w:u w:val="none"/>
        </w:rPr>
      </w:pPr>
      <w:r>
        <w:rPr>
          <w:u w:val="none"/>
        </w:rPr>
        <w:t xml:space="preserve">Telefon </w:t>
      </w:r>
      <w:r>
        <w:rPr>
          <w:b/>
          <w:bCs/>
          <w:u w:val="none"/>
        </w:rPr>
        <w:t xml:space="preserve">776 809 588 nebo </w:t>
      </w:r>
      <w:r>
        <w:rPr>
          <w:u w:val="none"/>
        </w:rPr>
        <w:t>491 582 844,      Ruprechtice 142, Meziměstí 3., 549 83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eme Vás na vícedenní:</w:t>
      </w:r>
    </w:p>
    <w:p>
      <w:pPr>
        <w:pStyle w:val="Heading5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VELIKONOČNÍ VÝPRAVU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 výletem DO ZOO WROCLAW</w:t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u w:val="single"/>
        </w:rPr>
        <w:t>Termín:</w:t>
      </w:r>
      <w:r>
        <w:rPr>
          <w:b w:val="false"/>
          <w:bCs/>
          <w:sz w:val="20"/>
          <w:szCs w:val="20"/>
        </w:rPr>
        <w:tab/>
        <w:tab/>
      </w:r>
      <w:r>
        <w:rPr>
          <w:bCs/>
          <w:sz w:val="22"/>
          <w:szCs w:val="22"/>
        </w:rPr>
        <w:t>1. – 5. dubna 2026</w:t>
      </w:r>
      <w:r>
        <w:rPr>
          <w:b w:val="false"/>
          <w:bCs/>
          <w:sz w:val="20"/>
          <w:szCs w:val="20"/>
        </w:rPr>
        <w:t xml:space="preserve"> (St - Ne), koledu tedy v pondělí stihnete.</w:t>
      </w:r>
    </w:p>
    <w:p>
      <w:pPr>
        <w:pStyle w:val="TextBodyIndent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 xml:space="preserve">                Čtvrtek jsou prázdniny a v pátek je svát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ab/>
        <w:t>Spíte a stravujete se na naši táborové základně "penzionu Ruprechtice". Zhoupnete se na houpačkách, zatočíte na kolotoči, postavené budou již i venkovní trampolíny. Zahrajete si drobné hry, venku i uvnitř, dle počasí a čeká Vás CELODENNÍ VÝLET, objednaným autobusem, do nejnavštěvovanější ZOO v Polsku, do ZOO Wroclaw! Žije zde na 10.500 zvířat! Navštívíme i velkolepé moderní AFRIKÁNIUM! Pohybovat se budete podvodním tunelem a nad vašimi hlavami budou proplouvat žraloci, rejnoci, mořské želvy a stovky barevných rybek. Seshora i pod vodou uvidíte mořské krávy (Kapustňáky). Želvy, tučňáky, lachtany, hrochy nebo krokodýly. Ocitnete se v expozici Rudého moře, Pobřeží slonoviny nebo v džungli u řeky Kongo. Těšit se můžete na Válečka, hrocha slavných rodičů Marušky a Slávka z pražské ZOO. V sobotu večer se vyřádíme na DISCOTÉCE s našim táborovým DJ! V neděli, po snídani, odjezd.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ena:</w:t>
      </w:r>
      <w:r>
        <w:rPr>
          <w:rFonts w:cs="Arial" w:ascii="Arial" w:hAnsi="Arial"/>
        </w:rPr>
        <w:tab/>
        <w:tab/>
        <w:t>3.500,- Kč/os. (jídlo, pití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bytování, výlet a vstupenka.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ýprava se platí předem, na účet oddílu, č. ú.:  </w:t>
      </w:r>
      <w:r>
        <w:rPr>
          <w:rFonts w:cs="Arial" w:ascii="Arial" w:hAnsi="Arial"/>
          <w:b/>
        </w:rPr>
        <w:t>776 809 5889/5500.</w:t>
      </w:r>
      <w:r>
        <w:rPr>
          <w:rFonts w:cs="Arial" w:ascii="Arial" w:hAnsi="Arial"/>
        </w:rPr>
        <w:t xml:space="preserve"> Variabilní symbol, (každý má jiný!) Vám zašleme po přihlášení se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  <w:shd w:fill="FFFFFF" w:val="clear"/>
        </w:rPr>
        <w:t>S sebou</w:t>
      </w:r>
      <w:r>
        <w:rPr>
          <w:b w:val="false"/>
          <w:color w:val="000000"/>
          <w:sz w:val="20"/>
          <w:szCs w:val="20"/>
          <w:shd w:fill="FFFFFF" w:val="clear"/>
        </w:rPr>
        <w:t xml:space="preserve">: </w:t>
      </w:r>
      <w:r>
        <w:rPr>
          <w:b w:val="false"/>
          <w:bCs/>
          <w:sz w:val="20"/>
          <w:szCs w:val="20"/>
        </w:rPr>
        <w:t xml:space="preserve">přezůvky, cestovní </w:t>
      </w:r>
      <w:r>
        <w:rPr>
          <w:bCs/>
          <w:sz w:val="20"/>
          <w:szCs w:val="20"/>
        </w:rPr>
        <w:t>PAS</w:t>
      </w:r>
      <w:r>
        <w:rPr>
          <w:b w:val="false"/>
          <w:bCs/>
          <w:sz w:val="20"/>
          <w:szCs w:val="20"/>
        </w:rPr>
        <w:t xml:space="preserve"> nebo občanku! Peníze za dopravu podle místa srazu. Doporučené kapesné cca 150,-Kč, pro účast však žádné nepotřebujete. Spacák a karimatku také nepotřebujete. Doporučujeme malý batoh na výle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razy (středa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radec Králové hl.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16,45 hod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V hale hl. vlak. nádraží</w:t>
      </w:r>
      <w:r>
        <w:rPr>
          <w:rFonts w:cs="Arial" w:ascii="Arial" w:hAnsi="Arial"/>
        </w:rPr>
        <w:t>., před prodejnou Ambra Knihy, CD, roh naproti tunelu příjezdy vlaků. (V 17,04 jede vlak), s sebou  +200,- Kč, tam a zpět dohromady, za děti i doprovod. Peníze na dopravu s sebou. Jízdenky sami nekupujte, vedoucí pro Vás již jízdenku bude mít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Náchod v 17,45 hod</w:t>
      </w:r>
      <w:r>
        <w:rPr>
          <w:rFonts w:cs="Arial" w:ascii="Arial" w:hAnsi="Arial"/>
          <w:bCs/>
        </w:rPr>
        <w:t xml:space="preserve">., v hale vlakového nádraží, vedl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laden. (V 18,00 jede vlak), s sebou + 100,</w:t>
      </w:r>
      <w:r>
        <w:rPr>
          <w:rFonts w:cs="Arial" w:ascii="Arial" w:hAnsi="Arial"/>
        </w:rPr>
        <w:t>- Kč.</w:t>
      </w:r>
    </w:p>
    <w:p>
      <w:pPr>
        <w:pStyle w:val="TextBodyIndent"/>
        <w:ind w:left="708" w:firstLine="708"/>
        <w:jc w:val="both"/>
        <w:rPr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Ruprechtice/Meziměstí okolo 19,00 hodiny. </w:t>
      </w:r>
      <w:r>
        <w:rPr>
          <w:b w:val="false"/>
          <w:bCs/>
          <w:sz w:val="20"/>
          <w:szCs w:val="20"/>
        </w:rPr>
        <w:t>(Adresa nahoře.)</w:t>
      </w:r>
    </w:p>
    <w:p>
      <w:pPr>
        <w:pStyle w:val="TextBodyIndent"/>
        <w:ind w:hanging="0"/>
        <w:jc w:val="both"/>
        <w:rPr>
          <w:rFonts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/>
          <w:b w:val="false"/>
          <w:kern w:val="0"/>
          <w:sz w:val="16"/>
          <w:szCs w:val="16"/>
        </w:rPr>
      </w:r>
    </w:p>
    <w:p>
      <w:pPr>
        <w:pStyle w:val="TextBodyIndent"/>
        <w:ind w:hanging="0"/>
        <w:rPr/>
      </w:pPr>
      <w:r>
        <w:rPr>
          <w:b w:val="false"/>
          <w:bCs/>
          <w:sz w:val="20"/>
          <w:szCs w:val="20"/>
          <w:u w:val="single"/>
        </w:rPr>
        <w:t>Rozchody (neděle):</w:t>
      </w:r>
      <w:r>
        <w:rPr>
          <w:b w:val="false"/>
          <w:bCs/>
          <w:sz w:val="20"/>
          <w:szCs w:val="20"/>
        </w:rPr>
        <w:t xml:space="preserve">  Ruprechtice cca 10,30 hod., Náchod 12,00 (z boku hl. vlakového Nádraží), Hradec Králové 13,00 hod. (stejné místo, NE na perónu).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otazy tel.: 776 809 588</w:t>
        <w:tab/>
        <w:tab/>
        <w:tab/>
        <w:t>www.oddilgreenhorns.cz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O VÝPRAVĚ ŘEKNĚTE SVÝM KAMARÁDŮM!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b/>
      <w:kern w:val="2"/>
      <w:sz w:val="24"/>
      <w:szCs w:val="3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kladntextodsazen2">
    <w:name w:val="Základní text odsazený 2"/>
    <w:basedOn w:val="Normal"/>
    <w:qFormat/>
    <w:pPr>
      <w:ind w:left="2124" w:hanging="0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left="2832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dilgreenhorns.cz/" TargetMode="External"/><Relationship Id="rId3" Type="http://schemas.openxmlformats.org/officeDocument/2006/relationships/hyperlink" Target="http://www.oddilgreenhorn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32:00Z</dcterms:created>
  <dc:creator>Zlínstav</dc:creator>
  <dc:description/>
  <cp:keywords/>
  <dc:language>en-US</dc:language>
  <cp:lastModifiedBy>Greenhorns</cp:lastModifiedBy>
  <cp:lastPrinted>2023-09-26T11:37:00Z</cp:lastPrinted>
  <dcterms:modified xsi:type="dcterms:W3CDTF">2025-06-28T23:19:00Z</dcterms:modified>
  <cp:revision>213</cp:revision>
  <dc:subject/>
  <dc:title>Dětský oddíl GREENHORNS, 549 83 Ruprechtice 142,</dc:title>
</cp:coreProperties>
</file>